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7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Name’s photo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Name’s Task Checkli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Lesso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70205" cy="43307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Listen to the Teacher or Teaching Assist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3371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Look at the Teacher or Teaching Assist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at do I need for this lesson?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What do I need to do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first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?</w:t>
            </w:r>
          </w:p>
        </w:tc>
      </w:tr>
      <w:tr>
        <w:trPr>
          <w:trHeight w:val="1225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What do I need to do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next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?</w:t>
            </w:r>
          </w:p>
        </w:tc>
      </w:tr>
      <w:tr>
        <w:trPr>
          <w:trHeight w:val="1225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What do I need to do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then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?</w:t>
            </w:r>
          </w:p>
        </w:tc>
      </w:tr>
      <w:tr>
        <w:trPr>
          <w:trHeight w:val="1225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What do I do when I have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finished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?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3:00Z</dcterms:created>
  <dc:creator>E Williams</dc:creator>
  <dc:description/>
  <cp:keywords/>
  <dc:language>en-US</dc:language>
  <cp:lastModifiedBy>Emilie Williams-Jones</cp:lastModifiedBy>
  <cp:lastPrinted>2012-02-27T11:17:00Z</cp:lastPrinted>
  <dcterms:modified xsi:type="dcterms:W3CDTF">2017-01-19T15:02:00Z</dcterms:modified>
  <cp:revision>3</cp:revision>
  <dc:subject/>
  <dc:title>Morning checklist</dc:title>
</cp:coreProperties>
</file>