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1160" cy="23952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239"/>
        <w:gridCol w:w="5397"/>
        <w:gridCol w:w="26"/>
      </w:tblGrid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sz w:val="51"/>
                <w:szCs w:val="51"/>
                <w:u w:val="single"/>
                <w:lang w:val="en-GB"/>
              </w:rPr>
            </w:pPr>
            <w:r>
              <w:rPr>
                <w:rFonts w:cs="Arial" w:ascii="Arial Black" w:hAnsi="Arial Black"/>
                <w:sz w:val="51"/>
                <w:szCs w:val="51"/>
                <w:u w:val="single"/>
                <w:lang w:val="en-GB"/>
              </w:rPr>
              <w:t>SAY “NO” TO BULLYING BEHAVIOUR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32"/>
                <w:szCs w:val="32"/>
                <w:u w:val="single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  <w:lang w:val="en-GB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FF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  <w:lang w:val="en-GB"/>
              </w:rPr>
              <w:t xml:space="preserve">If someone is unkind to you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spacing w:before="0" w:after="120"/>
              <w:ind w:left="539" w:hanging="539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1.</w:t>
              <w:tab/>
              <w:t>Tell an adult straight away.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spacing w:before="0" w:after="120"/>
              <w:ind w:left="539" w:hanging="539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2.</w:t>
              <w:tab/>
              <w:t xml:space="preserve">Don’t be afraid of telling someone. 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spacing w:before="0" w:after="120"/>
              <w:ind w:left="539" w:hanging="539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3.</w:t>
              <w:tab/>
              <w:t>Make sure you tell them everything that has happened, so that they can help you.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ind w:left="540" w:hanging="540"/>
              <w:rPr/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4.</w:t>
              <w:tab/>
              <w:t xml:space="preserve">If it happens again you must tell an adult. 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ind w:left="540" w:hanging="540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ind w:left="540" w:hanging="540"/>
              <w:rPr/>
            </w:pPr>
            <w:r>
              <w:rPr>
                <w:rFonts w:eastAsia="Arial" w:cs="Arial" w:ascii="Arial" w:hAnsi="Arial"/>
                <w:sz w:val="32"/>
                <w:szCs w:val="32"/>
                <w:lang w:val="en-GB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ab/>
            </w:r>
            <w:r>
              <w:rPr>
                <w:rFonts w:cs="Arial" w:ascii="Arial" w:hAnsi="Arial"/>
                <w:color w:val="0000FF"/>
                <w:sz w:val="32"/>
                <w:szCs w:val="32"/>
                <w:lang w:val="en-GB"/>
              </w:rPr>
              <w:t>We want you to feel happy and safe!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ind w:left="540" w:hanging="540"/>
              <w:rPr>
                <w:rFonts w:ascii="Arial" w:hAnsi="Arial" w:cs="Arial"/>
                <w:color w:val="0000FF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ind w:left="540" w:hanging="540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/>
              <w:drawing>
                <wp:inline distT="0" distB="0" distL="0" distR="0">
                  <wp:extent cx="2858135" cy="110236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ind w:left="540" w:hanging="540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  <w:lang w:val="en-GB"/>
              </w:rPr>
              <w:t xml:space="preserve">If you are unkind to someo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ind w:left="612" w:hanging="612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1.</w:t>
              <w:tab/>
              <w:t xml:space="preserve">You will be asked to explain what you’ve done to an adult. This will be written down.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ind w:left="612" w:hanging="61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</w:t>
              <w:tab/>
              <w:t xml:space="preserve">You will have to talk to Mrs Charles about what you’ve done. 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ind w:left="612" w:hanging="61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</w:t>
              <w:tab/>
              <w:t xml:space="preserve">Your parents might have to come into school to talk about your behaviour.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ind w:left="612" w:hanging="61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.</w:t>
              <w:tab/>
              <w:t xml:space="preserve">If you’ve chosen to treat someone unkindly you will have to miss a playtime or spend time out of your class.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ind w:left="612" w:hanging="612"/>
              <w:rPr/>
            </w:pPr>
            <w:r>
              <w:rPr>
                <w:rFonts w:cs="Arial" w:ascii="Arial" w:hAnsi="Arial"/>
                <w:sz w:val="32"/>
                <w:szCs w:val="32"/>
              </w:rPr>
              <w:t>5.</w:t>
              <w:tab/>
              <w:t xml:space="preserve">You will be expected to apologise to the person you have upset.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  <w:lang w:val="en-GB" w:eastAsia="en-US"/>
        </w:rPr>
      </w:pPr>
      <w:r>
        <w:rPr>
          <w:sz w:val="4"/>
          <w:szCs w:val="4"/>
          <w:lang w:val="en-GB" w:eastAsia="en-US"/>
        </w:rPr>
        <w:drawing>
          <wp:anchor behindDoc="0" distT="152400" distB="152400" distL="152400" distR="152400" simplePos="0" locked="0" layoutInCell="0" allowOverlap="1" relativeHeight="4">
            <wp:simplePos x="0" y="0"/>
            <wp:positionH relativeFrom="margin">
              <wp:posOffset>-144145</wp:posOffset>
            </wp:positionH>
            <wp:positionV relativeFrom="paragraph">
              <wp:posOffset>17780</wp:posOffset>
            </wp:positionV>
            <wp:extent cx="712470" cy="8058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"/>
          <w:szCs w:val="4"/>
          <w:lang w:val="en-GB" w:eastAsia="en-US"/>
        </w:rPr>
      </w:pPr>
      <w:r>
        <w:rPr>
          <w:sz w:val="4"/>
          <w:szCs w:val="4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24575</wp:posOffset>
            </wp:positionH>
            <wp:positionV relativeFrom="paragraph">
              <wp:posOffset>-3810</wp:posOffset>
            </wp:positionV>
            <wp:extent cx="619125" cy="6191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2"/>
      </w:tblGrid>
      <w:tr>
        <w:trPr/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lang w:val="en-GB"/>
              </w:rPr>
              <w:t>Remember always treat others as you want to be treated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05:00Z</dcterms:created>
  <dc:creator>CSS IT SCHOOLS</dc:creator>
  <dc:description/>
  <cp:keywords/>
  <dc:language>en-US</dc:language>
  <cp:lastModifiedBy>Clair Noto</cp:lastModifiedBy>
  <cp:lastPrinted>2012-02-07T15:07:00Z</cp:lastPrinted>
  <dcterms:modified xsi:type="dcterms:W3CDTF">2018-04-27T10:36:00Z</dcterms:modified>
  <cp:revision>5</cp:revision>
  <dc:subject/>
  <dc:title>Say no to bullying behaviour</dc:title>
</cp:coreProperties>
</file>